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5626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3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укатурная смесь М-15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менение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Штукатурная смесь предназначена для выравнивания стен из бетона и кирпича в сухих, влажных, мокрых помещениях (квартиры, душевые кабины, ванные, мокрые промышленные помещения) при температуре выше +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С. Как универсальный строительный раствор он может применяться также при кирпичной кладке и выравнивании поверхности. Прочность состава позволяет применять его в качестве стяжки для пол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дготовка основания:</w:t>
                            </w:r>
                            <w:r>
                              <w:rPr/>
                              <w:t xml:space="preserve"> Поверхность очистить от пыли, грязи и отслаивающихся частей. На поверхности не должно быть извести, масел и жиров. Сильновпитывающие основания должны быть прогрунтованы герметизиру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готовление раствора:</w:t>
                            </w:r>
                            <w:r>
                              <w:rPr/>
                              <w:t xml:space="preserve"> Сухая смесь смешивается с чистой водой комнатной температуры из расчета 0,23 - 0,27 литра воды на 1 кг смеси (6 - 6,5 литров на 25 кг смеси). Раствор перемешивается до однородной консистенции, отстаивается 10 - 15 минут и снова перемешивается. После повторного перемешивания раствор готов к применению. Использовать в течение 4 – 5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пособ укладки:</w:t>
                            </w:r>
                            <w:r>
                              <w:rPr/>
                              <w:t xml:space="preserve"> Раствор наносится на основание набрасыванием, после чего разравнивается полутером или другим инструментом по желанию потребителя. Полное время схватывания 24 часа при температуре +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С и нормальной влажности. Соблюдение технологии применения раствора позволяет получать гарантированную прочность на сцеп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хнически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 ……………………………… сер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мерный расход материала ….</w:t>
                            </w:r>
                            <w:r>
                              <w:rPr/>
                              <w:t xml:space="preserve"> 15 кг на 1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при толщине слоя 10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ая жизнеспособность ……... не менее 5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на сжатие ……………. не менее 15.8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при изгибе …………… не менее 3.6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сцепления ……………. не менее 1.16 МПа (кирпи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не менее 1.09 МПа (бетон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годности: 12 месяце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73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укатурная смесь М-15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менение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Штукатурная смесь предназначена для выравнивания стен из бетона и кирпича в сухих, влажных, мокрых помещениях (квартиры, душевые кабины, ванные, мокрые промышленные помещения) при температуре выше +5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С. Как универсальный строительный раствор он может применяться также при кирпичной кладке и выравнивании поверхности. Прочность состава позволяет применять его в качестве стяжки для пол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одготовка основания:</w:t>
                      </w:r>
                      <w:r>
                        <w:rPr/>
                        <w:t xml:space="preserve"> Поверхность очистить от пыли, грязи и отслаивающихся частей. На поверхности не должно быть извести, масел и жиров. Сильновпитывающие основания должны быть прогрунтованы герметизирующей пропи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готовление раствора:</w:t>
                      </w:r>
                      <w:r>
                        <w:rPr/>
                        <w:t xml:space="preserve"> Сухая смесь смешивается с чистой водой комнатной температуры из расчета 0,23 - 0,27 литра воды на 1 кг смеси (6 - 6,5 литров на 25 кг смеси). Раствор перемешивается до однородной консистенции, отстаивается 10 - 15 минут и снова перемешивается. После повторного перемешивания раствор готов к применению. Использовать в течение 4 – 5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пособ укладки:</w:t>
                      </w:r>
                      <w:r>
                        <w:rPr/>
                        <w:t xml:space="preserve"> Раствор наносится на основание набрасыванием, после чего разравнивается полутером или другим инструментом по желанию потребителя. Полное время схватывания 24 часа при температуре +2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С и нормальной влажности. Соблюдение технологии применения раствора позволяет получать гарантированную прочность на сцеп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ехнические дан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вет ……………………………… серы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имерный расход материала ….</w:t>
                      </w:r>
                      <w:r>
                        <w:rPr/>
                        <w:t xml:space="preserve"> 15 кг на 1 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при толщине слоя 10 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чая жизнеспособность ……... не менее 5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на сжатие ……………. не менее 15.8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при изгибе …………… не менее 3.6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сцепления ……………. не менее 1.16 МПа (кирпич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не менее 1.09 МПа (бетон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рок годности: 12 месяце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59:00Z</dcterms:created>
  <dc:creator>1</dc:creator>
  <dc:description/>
  <cp:keywords/>
  <dc:language>en-US</dc:language>
  <cp:lastModifiedBy>User</cp:lastModifiedBy>
  <cp:lastPrinted>2008-11-05T12:55:00Z</cp:lastPrinted>
  <dcterms:modified xsi:type="dcterms:W3CDTF">2017-04-13T08:45:00Z</dcterms:modified>
  <cp:revision>18</cp:revision>
  <dc:subject/>
  <dc:title>Штукатурная смесь М-50</dc:title>
</cp:coreProperties>
</file>